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 марта  2021 года                                                                                  №  11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ого дома и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жилого дома  с кадастровым номером 69:26:0150100:450 :  Российская Федерация, Тверская область, Рамешковский район, сельское поселение Алешино,д.Алешино, д.104 кв.1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 земельного участка  с кадастровым номером 69:26:0150100:89   Российская Федерация, Тверская область, Рамешковский район, сельское поселение Алешино, д.Алешино, з/у 104/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7:00Z</dcterms:created>
  <dc:creator>User</dc:creator>
  <dc:description/>
  <cp:keywords/>
  <dc:language>en-US</dc:language>
  <cp:lastModifiedBy>Наталья</cp:lastModifiedBy>
  <cp:lastPrinted>2021-03-23T11:40:00Z</cp:lastPrinted>
  <dcterms:modified xsi:type="dcterms:W3CDTF">2021-04-22T18:47:00Z</dcterms:modified>
  <cp:revision>2</cp:revision>
  <dc:subject/>
  <dc:title/>
</cp:coreProperties>
</file>